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2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226-8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21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Жук Данила Олеговича, *** года рождения, уроженца ***, работающего ***, зарегистрированного по адресу: ***, проживающего по адресу: ***, паспорт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нспектором ДПС ОР ГИБДД УМВД России по г. Нижневартовску составлен протокол об административном правонарушении по ч. 1 ст. 20.25 КоАП РФ о том, что  Жук Д.О. не произвел оплату административного штрафа в размере 1000 рублей по постановлению № 18810086220003781836 от 15.07.2024 года по делу об административном правонарушении, предусмотренном ст 12.16 Кодекса РФ об АП, вступившему в законную силу 26.07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Жук Д.О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Жук Д.О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50833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3781836 по делу об административном правонарушении от 15.07.2024 г., согласно которому Жук Д.О. подвергнут административному взысканию в сумме 1000 рублей за совершение административного правонарушения, предусмотренного ст. 12.16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3781836 от 15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Жук Д</w:t>
      </w:r>
      <w:r>
        <w:rPr>
          <w:color w:val="000000"/>
          <w:sz w:val="23"/>
          <w:szCs w:val="23"/>
        </w:rPr>
        <w:t>.О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6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3.09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Жук Д.О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ук Данила Олег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25252012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